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5.11.2020 № 106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Воронежской городской Ду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физической культуре, делам молодежи и спор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физической культуре, делам молодежи и спорту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очередного созыва в составе председателя, заместителя (заместителей) председателя и членов Комиссии.</w:t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редварительное рассмотрение проектов правовых актов Воронежской городской Думы и их подготовку к рассмотрению на заседани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одготовку заключений по проектам правовых актов, поступивших на рассмотрение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рганизует проводимые Воронежской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 пределах своей компетенции контроль за выполнением решений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- контролирует деятельность структурных подразделений </w:t>
      </w:r>
      <w:r>
        <w:rPr>
          <w:sz w:val="28"/>
          <w:szCs w:val="28"/>
        </w:rPr>
        <w:t>администрации городского округа, осуществляющего управление в сфере физической культуры и спорта, молодежной политик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существлении контроля за деятельностью муниципальных учреждений физической культуры и спорт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обеспечением условий для развития на территории городского округа физической культуры, спорта, проведения физкультурно-оздоровительных и спортивных мероприятий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рганизует взаимодействие Воронежской городской Думы с молодежными и спортивными организациями, средствами массовой информации в пропаганде здорового образа жизн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развитию физической культуры, спорта, детского и молодежного движения в городском округе город Воронеж, оказывает спортивным, детским и молодежным общественным объединениям организационную и методическую помощь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комплексные предложения и мероприятия по профилактике преступности, помощи гражданам в критической личностно-психологической ситуации через воспитание спортом, организации спортивного досуга молодеж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ссматривает вопросы, связанные с поддержкой молодых семей, детей-инвалидов, талантливых спортсменов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состояние, тенденции и динамику процессов, происходящих в молодежной среде, прогнозирует их развитие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рассматривает другие вопросы по поручению Воронежской городской Думы, председателя Воронежской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2. Решения, рекомендации, заключения и обращения Комиссии направляются для рассмотрения органам местного самоуправления, руководителям организаций городского округа. В случае если обращение Комиссии не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овать общественность о целях и задачах городской политики в сфере физической культуры, спорта и работы с молодежью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носить на рассмотрение Воронежской городской Думы, администрации городского округа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городского округа, муниципальных предприятий и учреждений городского округа, районных управ, а также представителей иных организаций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облюдать требования действующего законодательства и муниципальных правовых акт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ыполнять поставленные перед ней задач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Заседание Комиссии правомочно, если на нем присутствует более половины от общего числа членов Комиссии. 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своего отсутствия. В случае отсутствия депутата на заседаниях Комиссии, членом которой он является, более 3 раз подряд без уважительной причины на заседание Воронежской городской Думы выносится вопрос об исключении депутата из состава Комиссии. Решение принимается большинством голосов от установленной численности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ешения Комиссии принимаются большинством голосов от присутствующих на заседании членов Комиссии. В случае равенства голосов голос председателя Комиссии (председательствующего на заседании Комиссии) является решающим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а заседания Комиссии могут приглашаться представители органов местного самоуправления,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Воронежской городской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присутствующих на заседании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8. Комиссия для подготовки рассматриваемых вопросов и организации депутатских слушаний может создавать рабочие группы из числа депутатов Воронежской городской Думы, представителей органов местного самоуправления и иных организац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9. Председатель Комиссии избирается депутатами Воронежской городской Думы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Решение об освобождении от должност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1. Из числа депутатов, избранных в состав Комиссии, избирается заместитель председателя Комиссии. Кандидат считается избранным на должность заместителя председателя Комиссии, если в результате голосования он получил более половины голосов от числа избранных депутатов Воронежской городской Думы. Решение об освобождении от должности заместителя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По решению депутатов в Комиссии могут быть избраны два заместителя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рабочих группах, представляет Комиссию в отношениях с органами местного самоуправления, организациями, организует работу по выполнению решений Комиссии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3. Заместитель (один из заместителей) председателя Комиссии исполняет обязанности председателя Комиссии во время его отсутствия, принимает участие в работе Комиссии,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6. Сотрудники отдела по работе с постоянными комиссиями управления по организационной работе Воронежской городской Думы, обеспечивающие деятельность Комисс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уют членов Комиссии о предстоящем заседании и повестке дн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членов Комиссии для работы в рабочих группа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для участия в работе Комиссии представителей органов местного самоуправления, организаций, специалистов и учены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едут протоколы заседаний и делопроизводство Комиссии, протоколы совместных заседаний постоянных комиссий по рассмотрению материалов, поступивших из Контрольно-счетной палаты городского округа, а также оформляют решения, принятые на таких заседания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,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type w:val="nextPage"/>
      <w:pgSz w:w="11906" w:h="16838"/>
      <w:pgMar w:left="1474" w:right="51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2:00Z</dcterms:created>
  <dc:creator>Пользователь</dc:creator>
  <dc:description/>
  <cp:keywords/>
  <dc:language>en-US</dc:language>
  <cp:lastModifiedBy>Пользователь</cp:lastModifiedBy>
  <dcterms:modified xsi:type="dcterms:W3CDTF">2020-11-30T11:52:00Z</dcterms:modified>
  <cp:revision>1</cp:revision>
  <dc:subject/>
  <dc:title>Приложение № 9</dc:title>
</cp:coreProperties>
</file>